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6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Büyükşehir Belediye Meclisi 13/03/2020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4/01/2020 tarihli ve 50 sayılı ara kararı ile İmar ve Bayındırlık Komisyonu, Çevre ve Sağlık Komisyonu ile Eğitim, Kültür, Gençlik ve Spor Komisyonu’na müştereken havale edilen, </w:t>
      </w:r>
      <w:r>
        <w:rPr>
          <w:sz w:val="24"/>
          <w:szCs w:val="24"/>
        </w:rPr>
        <w:t>Mersin İli, Silifke İlçesi, Ören Mahallesi, 5 ve 114 No.lu parsellere ilişkin 1/5000 ölçekli nazım imar planı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2/03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ilifke İlçesi, Ören Mahallesi, 5 ve 114 No.lu parseller 1/100.000 ölçekli Çevre Düzeni Planında Kırsal Yerleşim Alanı ve kısmen Orman Alanı olarak planlı alana isabet etmekted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5000 ölçekli Nazım İmar Planı teklifi ile parsellerin Konut Alanı, Sağlık Tesisi Alanı, Eğitim Alanı, İbadet Alanı, Park Alanı, Trafo Alanı, Taşıt Yolu vb. olarak planlanmıştı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/5000 ölçekli Nazım İmar Planı teklifinin parsel bazlı hazırlandığı 1/5000 ölçekli Nazım İmar Planı teklifinin Kırsal Yerleşim Alanı’nın bütününde hazırlanmasının şehircilik ilke ve esaslarına uygun olacağı anlaşıldığından Mersin İli, Silifke İlçesi, Ören Mahallesi, 5 ve 114 No.lu parsellere ilişkin 1/5000 ölçekli Nazım İmar Planı teklifinin </w:t>
      </w:r>
      <w:r>
        <w:rPr>
          <w:b/>
          <w:sz w:val="24"/>
          <w:szCs w:val="24"/>
        </w:rPr>
        <w:t>reddi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rliğiyle</w:t>
      </w:r>
      <w:r>
        <w:rPr>
          <w:sz w:val="24"/>
          <w:szCs w:val="24"/>
        </w:rPr>
        <w:t xml:space="preserve"> karar verilmiştir.” denilmektedi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Söz konusu teklifin, komisyon raporu doğrultusunda </w:t>
      </w:r>
      <w:r>
        <w:rPr>
          <w:b/>
          <w:sz w:val="24"/>
          <w:szCs w:val="22"/>
        </w:rPr>
        <w:t>reddine</w:t>
      </w:r>
      <w:r>
        <w:rPr>
          <w:sz w:val="24"/>
          <w:szCs w:val="22"/>
        </w:rPr>
        <w:t xml:space="preserve">,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04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user</dc:creator>
  <dc:description/>
  <cp:keywords/>
  <dc:language>en-US</dc:language>
  <cp:lastModifiedBy>USER</cp:lastModifiedBy>
  <cp:lastPrinted>2020-02-17T12:21:00Z</cp:lastPrinted>
  <dcterms:modified xsi:type="dcterms:W3CDTF">2020-03-16T07:00:00Z</dcterms:modified>
  <cp:revision>17</cp:revision>
  <dc:subject/>
  <dc:title/>
</cp:coreProperties>
</file>